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OKALI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ANANTAI 25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,- €</w:t>
        <w:tab/>
        <w:t>Tomaattikeitt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Maukasta kalavuok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Juustoleivitetty broilerinle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,- €</w:t>
        <w:tab/>
        <w:t>Köyhät rita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ISTAI 26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3,- €</w:t>
        <w:tab/>
        <w:t>Kinkkupiirakk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Juustohampurilainen ja ranskalaiset peru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Lintupaistia</w:t>
      </w:r>
    </w:p>
    <w:p>
      <w:pPr>
        <w:pStyle w:val="Normal"/>
        <w:rPr/>
      </w:pPr>
      <w:r>
        <w:rPr>
          <w:sz w:val="24"/>
          <w:szCs w:val="24"/>
        </w:rPr>
        <w:tab/>
        <w:t>1,- €</w:t>
        <w:tab/>
        <w:t>Ruusunmarjakiiss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KIVIIKKO 27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3,- €</w:t>
        <w:tab/>
        <w:t>Kiinalaista broilerikeitt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Maksakastik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Paistettua loh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,- €</w:t>
        <w:tab/>
        <w:t>Raparperipaistos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STAI 28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3,- €</w:t>
        <w:tab/>
        <w:t>Broilerik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Lindströmin pih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Ankanrint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,- €</w:t>
        <w:tab/>
        <w:t>Marjasalaatti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JANTAI 29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3,- €</w:t>
        <w:tab/>
        <w:t>Parsakeitt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Pastaa ja kinkkukastik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,- €</w:t>
        <w:tab/>
        <w:t>Lehtipih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,- €</w:t>
        <w:tab/>
        <w:t>Kahvi ja donit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i Haavisto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  <w:szCs w:val="22"/>
    </w:rPr>
  </w:style>
  <w:style w:type="character" w:styleId="AlatunnisteChar">
    <w:name w:val="Alatunnist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9:00Z</dcterms:created>
  <dc:creator>temppi</dc:creator>
  <dc:description/>
  <dc:language>en-US</dc:language>
  <cp:lastModifiedBy>temppi</cp:lastModifiedBy>
  <dcterms:modified xsi:type="dcterms:W3CDTF">2011-10-31T12:28:00Z</dcterms:modified>
  <cp:revision>1</cp:revision>
  <dc:subject/>
  <dc:title/>
</cp:coreProperties>
</file>