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Lepakot</w:t>
      </w:r>
    </w:p>
    <w:p>
      <w:pPr>
        <w:pStyle w:val="Normal"/>
        <w:jc w:val="center"/>
        <w:rPr>
          <w:b/>
          <w:b/>
          <w:bCs/>
          <w:sz w:val="48"/>
          <w:szCs w:val="48"/>
        </w:rPr>
      </w:pPr>
      <w:r>
        <w:rPr>
          <w:b/>
          <w:bCs/>
          <w:sz w:val="48"/>
          <w:szCs w:val="48"/>
        </w:rPr>
      </w:r>
    </w:p>
    <w:p>
      <w:pPr>
        <w:pStyle w:val="TextBody"/>
        <w:rPr>
          <w:sz w:val="36"/>
          <w:szCs w:val="36"/>
        </w:rPr>
      </w:pPr>
      <w:r>
        <w:rPr>
          <w:sz w:val="36"/>
          <w:szCs w:val="36"/>
        </w:rPr>
        <w:t>Lepakot ovat pieniä, lähes aina öiseen aikaan lentäviä nisäkkäitä, joista monet suunnistavat kaikuluotauksen avulla ja nukkuvat pää alaspäin. Lepakoilla on eturaajoissaan joko yksi tai kaksi kynttä. Lepakot ovat jyrsijöiden jälkeen suurin nisäkäslahko; elossa olevia lepakkolajeja tunnetaan 1116, jotka ovat jakaantuneet 202 suvun kesken. Noin 1/5 maailman nisäkäslajeista on lepakkoja. Lepakkoja elää kaikkialla maapallolla, lukuun ottamatta napa-alueita.</w:t>
      </w:r>
    </w:p>
    <w:p>
      <w:pPr>
        <w:pStyle w:val="TextBody"/>
        <w:rPr>
          <w:sz w:val="36"/>
          <w:szCs w:val="36"/>
        </w:rPr>
      </w:pPr>
      <w:r>
        <w:rPr>
          <w:sz w:val="36"/>
          <w:szCs w:val="36"/>
        </w:rPr>
        <w:tab/>
        <w:t>Suurin osa lepakoista on hyönteissyöjiä. Loput ovat hedelmän- tai nektariinin syöjiä sekä pienempi osa lihansyöjiä. Varsinaisia vertaimeviä lepakoita tunnetaan kolme lajia, jotka tekevät ihoon haavan ja imevät haavasta veren. Vain yksi laji imee verta ihmisestä. Haavat ovat pieniä eivätkä yletä isoihin verisuoniin. Ruokavalionsa takia lepakot ovat tärkeitä pölyttäjiä ja kasvien siementen levittäjiä, eli ne ovat olennainen osa trooppisen vyöhykkeen kasvillisuuden biodiversiteetin ylläpidossa.</w:t>
      </w:r>
    </w:p>
    <w:p>
      <w:pPr>
        <w:pStyle w:val="TextBody"/>
        <w:rPr>
          <w:sz w:val="36"/>
          <w:szCs w:val="36"/>
        </w:rPr>
      </w:pPr>
      <w:r>
        <w:rPr>
          <w:sz w:val="36"/>
          <w:szCs w:val="36"/>
        </w:rPr>
      </w:r>
    </w:p>
    <w:p>
      <w:pPr>
        <w:pStyle w:val="Heading3"/>
        <w:jc w:val="center"/>
        <w:rPr>
          <w:sz w:val="36"/>
          <w:szCs w:val="36"/>
        </w:rPr>
      </w:pPr>
      <w:bookmarkStart w:id="0" w:name="Kaikuluotaus"/>
      <w:bookmarkEnd w:id="0"/>
      <w:r>
        <w:rPr>
          <w:sz w:val="36"/>
          <w:szCs w:val="36"/>
        </w:rPr>
        <w:t>Kaikuluotaus</w:t>
      </w:r>
    </w:p>
    <w:p>
      <w:pPr>
        <w:pStyle w:val="TextBody"/>
        <w:rPr>
          <w:sz w:val="36"/>
          <w:szCs w:val="36"/>
        </w:rPr>
      </w:pPr>
      <w:r>
        <w:rPr>
          <w:sz w:val="36"/>
          <w:szCs w:val="36"/>
        </w:rPr>
        <w:t>Lepakot kuuluvat poikkeuksellisiin nisäkkäisiin valaiden kanssa, koska useat niistä pystyvät suunnistamaan kaikuluotauksen avulla. Kaikuluotauksessa lepakko lähettää suunsa tai nenänsä kautta ääniaaltoja, jotka heijastuvat kohti lepakkoa osuessaan edessä olevaan kappaleeseen. Lepakoiden lähettämä ääni on ultraääntä, eli se on taajuudeltaan ihmisen kuuloaluetta korkeammalla (20000 Hz). Taajuus on lajikohtainen, ja joidenkin lajien kohdalla ääntely on ihmiskorvin kuultavaa. Myös lähetettyjen äännähdysten kesto riippuu lajista: pisimmillään yksi äännähdys kestää 20 millisekuntia, kun lyhimmillään se voi olla vain viisi millisekuntia. Mekanismia, jolla lepakot tuottavat äänen, ei tunneta kovin hyvin. Useilla lepakoilla on erikoisen muotoinen nenä, minkä tieteilijät arvelevat parantavan pienten kohteiden, kuten hyönteisten, havaitsemista. Edellisen aktiivisen kaikuluotauksen lisäksi lepakko voi käyttää apuna passiivista kaikuluotausta, jossa se ei itse lähetä ääntä, vaan seura ulkoista äänilähdettä. Tätä hyödyntävät esimerkiksi sammakoita tai hyönteisiä syövät lajit. Ei ole havaittu, että lepakot käyttäisivät kaikuluotausta lajinsisäiseen viestintään, mutta ne käyttävät matalampitaajuista ääntä tähän tarkoitukseen.</w:t>
      </w:r>
    </w:p>
    <w:p>
      <w:pPr>
        <w:pStyle w:val="TextBody"/>
        <w:rPr>
          <w:sz w:val="36"/>
          <w:szCs w:val="36"/>
        </w:rPr>
      </w:pPr>
      <w:r>
        <w:rPr>
          <w:sz w:val="36"/>
          <w:szCs w:val="36"/>
        </w:rPr>
      </w:r>
    </w:p>
    <w:p>
      <w:pPr>
        <w:pStyle w:val="TextBody"/>
        <w:jc w:val="center"/>
        <w:rPr>
          <w:b/>
          <w:b/>
          <w:bCs/>
          <w:sz w:val="36"/>
          <w:szCs w:val="36"/>
        </w:rPr>
      </w:pPr>
      <w:r>
        <w:rPr>
          <w:b/>
          <w:bCs/>
          <w:sz w:val="36"/>
          <w:szCs w:val="36"/>
        </w:rPr>
        <w:t>Levinneisyys</w:t>
      </w:r>
    </w:p>
    <w:p>
      <w:pPr>
        <w:pStyle w:val="Normal"/>
        <w:rPr>
          <w:sz w:val="36"/>
          <w:szCs w:val="36"/>
        </w:rPr>
      </w:pPr>
      <w:r>
        <w:rPr>
          <w:sz w:val="36"/>
          <w:szCs w:val="36"/>
        </w:rPr>
        <w:t>Lepakkoja elää jokaisella mantereella Antarktista lukuun ottamatta. Lentokykynsä ansiosta ne ovat levittäytyneet monille merellisille saarille, jonne monet muut nisäkkäät eivät ole päässeet. Lepakkoja ei kuitenkaan tavata Pohjois-Venäjällä tai -Kanadassa eikä Grönlannissa. Mitä lähemmäs päiväntasaajaa mennään, sitä enemmän lepakkolajeja alueella todennäköisemmin elää. Etelä-Amerikan pohjoisosissa elää noin 120 ja Kaakkois-Aasiassa noin 100 eri lajia. Länsi-Afrikassa sitä vastoin lajeja on 97 ja Keski-Afrikassa 60. Suomessa lepakkolajeja on havaittu kolmetoista. Aitolepakot eli siipat (Vespertilionidae) on kaikista lepakoista laajimmille levinnyt sekä runsaslajisin heimo.</w:t>
      </w:r>
      <w:bookmarkStart w:id="1" w:name="cite_ref-12"/>
      <w:bookmarkEnd w:id="1"/>
      <w:r>
        <w:rPr>
          <w:sz w:val="36"/>
          <w:szCs w:val="36"/>
        </w:rPr>
        <w:t>[13]</w:t>
      </w:r>
      <w:bookmarkStart w:id="2" w:name="cite_ref-13"/>
      <w:bookmarkEnd w:id="2"/>
      <w:r>
        <w:rPr>
          <w:sz w:val="36"/>
          <w:szCs w:val="36"/>
        </w:rPr>
        <w:t>[14] Muutamilla lepakkolajeilla on havaittu kausittaista muuttoliikennettä. Syynä voivat olla sään kylmeneminen tai sopivan horrospaikan etsimi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fi-FI" w:eastAsia="zxx" w:bidi="zxx"/>
    </w:rPr>
  </w:style>
  <w:style w:type="paragraph" w:styleId="Heading2">
    <w:name w:val="Heading 2"/>
    <w:basedOn w:val="Otsikko"/>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Otsikko"/>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DejaVu Sans" w:cs="DejaVu San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49:19Z</dcterms:created>
  <dc:creator>Kari Haavisto</dc:creator>
  <dc:description/>
  <dc:language>en-US</dc:language>
  <cp:lastModifiedBy/>
  <cp:revision>0</cp:revision>
  <dc:subject/>
  <dc:title/>
</cp:coreProperties>
</file>