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cs="Calibri"/>
          <w:sz w:val="40"/>
          <w:szCs w:val="40"/>
        </w:rPr>
      </w:pPr>
      <w:r>
        <w:rPr>
          <w:rFonts w:cs="Calibri"/>
          <w:sz w:val="40"/>
          <w:szCs w:val="40"/>
        </w:rPr>
        <w:t xml:space="preserve">           </w:t>
      </w:r>
    </w:p>
    <w:p>
      <w:pPr>
        <w:pStyle w:val="Normal"/>
        <w:spacing w:lineRule="auto" w:line="240"/>
        <w:rPr>
          <w:sz w:val="40"/>
          <w:szCs w:val="40"/>
        </w:rPr>
      </w:pPr>
      <w:r>
        <w:rPr>
          <w:rFonts w:cs="Calibri"/>
          <w:sz w:val="40"/>
          <w:szCs w:val="40"/>
        </w:rPr>
        <w:t xml:space="preserve">           </w:t>
      </w:r>
      <w:r>
        <w:rPr>
          <w:sz w:val="40"/>
          <w:szCs w:val="40"/>
        </w:rPr>
        <w:tab/>
        <w:tab/>
        <w:t xml:space="preserve">        METSURI</w:t>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ab/>
        <w:tab/>
        <w:tab/>
        <w:tab/>
        <w:tab/>
      </w:r>
      <w:r>
        <w:rPr>
          <w:rFonts w:cs="Arial" w:ascii="Arial" w:hAnsi="Arial"/>
          <w:sz w:val="24"/>
          <w:szCs w:val="24"/>
        </w:rPr>
        <w:t>OPINTO-OHJAUS</w:t>
      </w:r>
    </w:p>
    <w:p>
      <w:pPr>
        <w:pStyle w:val="Normal"/>
        <w:spacing w:lineRule="auto" w:line="240" w:before="0" w:after="0"/>
        <w:rPr>
          <w:rFonts w:ascii="Arial" w:hAnsi="Arial" w:cs="Arial"/>
          <w:sz w:val="24"/>
          <w:szCs w:val="24"/>
        </w:rPr>
      </w:pPr>
      <w:r>
        <w:rPr>
          <w:rFonts w:cs="Arial" w:ascii="Arial" w:hAnsi="Arial"/>
          <w:sz w:val="24"/>
          <w:szCs w:val="24"/>
        </w:rPr>
        <w:tab/>
        <w:tab/>
        <w:tab/>
        <w:tab/>
        <w:tab/>
        <w:t>KEVÄT 2009</w:t>
      </w:r>
    </w:p>
    <w:p>
      <w:pPr>
        <w:pStyle w:val="Normal"/>
        <w:spacing w:lineRule="auto" w:line="240" w:before="0" w:after="0"/>
        <w:rPr>
          <w:rFonts w:ascii="Arial" w:hAnsi="Arial" w:cs="Arial"/>
          <w:sz w:val="24"/>
          <w:szCs w:val="24"/>
        </w:rPr>
      </w:pPr>
      <w:r>
        <w:rPr>
          <w:rFonts w:cs="Arial" w:ascii="Arial" w:hAnsi="Arial"/>
          <w:sz w:val="24"/>
          <w:szCs w:val="24"/>
        </w:rPr>
        <w:tab/>
        <w:tab/>
        <w:tab/>
        <w:tab/>
        <w:tab/>
        <w:t>MARTTI NORDLUND</w:t>
      </w:r>
    </w:p>
    <w:p>
      <w:pPr>
        <w:pStyle w:val="Normal"/>
        <w:spacing w:lineRule="auto" w:line="240" w:before="0" w:after="0"/>
        <w:rPr>
          <w:rFonts w:ascii="Arial" w:hAnsi="Arial" w:cs="Arial"/>
          <w:sz w:val="24"/>
          <w:szCs w:val="24"/>
        </w:rPr>
      </w:pPr>
      <w:r>
        <w:rPr>
          <w:rFonts w:cs="Arial" w:ascii="Arial" w:hAnsi="Arial"/>
          <w:sz w:val="24"/>
          <w:szCs w:val="24"/>
        </w:rPr>
        <w:tab/>
        <w:tab/>
        <w:tab/>
        <w:tab/>
        <w:tab/>
        <w:t>LUOKKA 8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KOULUTUS</w:t>
      </w:r>
    </w:p>
    <w:p>
      <w:pPr>
        <w:pStyle w:val="Eivli"/>
        <w:rPr/>
      </w:pPr>
      <w:r>
        <w:rPr/>
        <w:t>Metsuriksi pääsemiseksi täytyy suorittaa metsäalan perustutkinto, jonka voi suorittaa toisen asteen ammatillisissa oppilaitoksissa. Sen avulla voi suuntautua metsuriksi, metsäkoneen kuljettajaksi tai metsäluonnonhoitajaksi. Tutkinnon voi suorittaa myös oppisopimuskoulutuksena tai näyttötutkintona.</w:t>
      </w:r>
    </w:p>
    <w:p>
      <w:pPr>
        <w:pStyle w:val="Eivli"/>
        <w:rPr/>
      </w:pPr>
      <w:r>
        <w:rPr/>
        <w:t>Näyttötutkintona voidaan suorittaa myös metsäkoneenkuljettajan ja metsätalousyrittäjän ammattitutkinnot sekä metsäkoneenkuljettajan ja metsämestarin erikoisammattitutkinnot.</w:t>
      </w:r>
    </w:p>
    <w:p>
      <w:pPr>
        <w:pStyle w:val="Eivli"/>
        <w:rPr/>
      </w:pPr>
      <w:r>
        <w:rPr/>
        <w:t>Metsäalantutkintoa voidaan suorittaa useissa ammatti- ja aikuisopistoissa eripuolilla maata.</w:t>
      </w:r>
    </w:p>
    <w:p>
      <w:pPr>
        <w:pStyle w:val="Eivli"/>
        <w:rPr/>
      </w:pPr>
      <w:r>
        <w:rPr/>
      </w:r>
    </w:p>
    <w:p>
      <w:pPr>
        <w:pStyle w:val="Eivli"/>
        <w:rPr/>
      </w:pPr>
      <w:r>
        <w:rPr/>
        <w:t xml:space="preserve">Hämeen ammatti instituutin Evon yksikköön metsäalan perustutkintoon vuonna 2008 aloituspaikkoja oli 15 mutta vain 13 valittiin. Vaikuttaa siltä, että ammatti ei ole kovin suosittu. Perustutkintoon haetaan yhteishaulla, johon haetaan tänä vuonna 2.-20.3. </w:t>
      </w:r>
    </w:p>
    <w:p>
      <w:pPr>
        <w:pStyle w:val="Eivli"/>
        <w:rPr/>
      </w:pPr>
      <w:r>
        <w:rPr/>
      </w:r>
    </w:p>
    <w:p>
      <w:pPr>
        <w:pStyle w:val="Eivli"/>
        <w:rPr/>
      </w:pPr>
      <w:r>
        <w:rPr/>
        <w:t>Opintojenlaajuus ja kesto on 120 opintoviikkoa/ 3 vuotta. Aikuisten näyttötutkintona  suoritettava opiskelu kestää 1-2 vuotta tai se voidaan suorittaa suoraan näyttökokeella. Alalle hakeutuu ja työskentelee pääasiassa miehiä.</w:t>
      </w:r>
    </w:p>
    <w:p>
      <w:pPr>
        <w:pStyle w:val="Eivli"/>
        <w:rPr/>
      </w:pPr>
      <w:r>
        <w:rPr/>
      </w:r>
    </w:p>
    <w:p>
      <w:pPr>
        <w:pStyle w:val="Eivli"/>
        <w:rPr/>
      </w:pPr>
      <w:r>
        <w:rPr/>
        <w:t>Opintoja voi jatkaa esimerkiksi ammattikorkeakoulussa maisemasuunnittelu koulutus ohjelmassa, metsä- ja puutalouden markkinoinnin koulutusohjelmassa ja puutarhatalouden koulutusohjelmakin voi tulla kyseeseen jatko-opiskelu vaihtoehtona.</w:t>
      </w:r>
    </w:p>
    <w:p>
      <w:pPr>
        <w:pStyle w:val="Eivli"/>
        <w:rPr/>
      </w:pPr>
      <w:r>
        <w:rPr/>
      </w:r>
    </w:p>
    <w:p>
      <w:pPr>
        <w:pStyle w:val="Eivli"/>
        <w:rPr/>
      </w:pPr>
      <w:r>
        <w:rPr/>
      </w:r>
    </w:p>
    <w:p>
      <w:pPr>
        <w:pStyle w:val="Eivli"/>
        <w:rPr>
          <w:b/>
          <w:b/>
          <w:sz w:val="32"/>
          <w:szCs w:val="32"/>
        </w:rPr>
      </w:pPr>
      <w:r>
        <w:rPr>
          <w:b/>
          <w:sz w:val="32"/>
          <w:szCs w:val="32"/>
        </w:rPr>
        <w:t>TIETOA AMMATISTA</w:t>
      </w:r>
    </w:p>
    <w:p>
      <w:pPr>
        <w:pStyle w:val="Eivli"/>
        <w:rPr>
          <w:b/>
          <w:b/>
          <w:sz w:val="32"/>
          <w:szCs w:val="32"/>
        </w:rPr>
      </w:pPr>
      <w:r>
        <w:rPr>
          <w:b/>
          <w:sz w:val="32"/>
          <w:szCs w:val="32"/>
        </w:rPr>
      </w:r>
    </w:p>
    <w:p>
      <w:pPr>
        <w:pStyle w:val="Eivli"/>
        <w:rPr/>
      </w:pPr>
      <w:r>
        <w:rPr/>
        <w:t>Metsureita työskentelee metsähallituksen, metsäyhtiöiden, metsänjalostussäätiöiden ja kaupunkien palveluksessa. Myös suurmaanomistajilla on metsureita töissä ja heitä toimii myös itsenäisinä yrittäjinä</w:t>
      </w:r>
    </w:p>
    <w:p>
      <w:pPr>
        <w:pStyle w:val="Eivli"/>
        <w:rPr/>
      </w:pPr>
      <w:r>
        <w:rPr/>
      </w:r>
    </w:p>
    <w:p>
      <w:pPr>
        <w:pStyle w:val="Eivli"/>
        <w:rPr/>
      </w:pPr>
      <w:r>
        <w:rPr/>
        <w:t>Vuonna 2007 metsätaloudessa työskenteli yhteensä noin 23 000 henkeä. Heistä metsureita oli 3000, metsänomistajia 2100, metsäkonetyötä tekeviä 5 100, kaukokuljetuksen työntekijöitä 3 000, metsätoimihenkilöitä 6000 ja metsänhoitotyön tilapäistyövoimaa 5 000 henkeä. Metsureilla on hyvät tulevaisuudennäkymät, koska Suomi on metsätalousmaa ja kaikkea metsätaloustyötä ei voida korvata koneellisesti.</w:t>
      </w:r>
    </w:p>
    <w:p>
      <w:pPr>
        <w:pStyle w:val="NormaaliWeb"/>
        <w:rPr/>
      </w:pPr>
      <w:r>
        <w:rPr/>
        <w:t xml:space="preserve">Metsurien tehtävät riippuvat vuodenajasta. Työ koostuu hakkuista, metsänviljelyistä, taimikonhoidoista ja metsänparannustöistä. Jotkut metsurit tekevät erilaisia metsäalan suunnittelutöitä. Hakkuu käsittää puun kaadon, karsinnan ja katkonnan puutavaralajeiksi raakapuun käyttötarkoituksen mukaan. Metsurit poistavat myös puita, jotka ovat liian suuria monitoimikoneen kaadettaviksi, tai sijaitsevat taajamissa tai muutoin kohteissa joihin koneellinen puutavaran valmistus ei sovellu. Kasvatushakkuita, joissa kaadetaan ainoastaan osa metsikön puista, voidaan tehdä kaikkina vuodenaikoina, mutta talvella lumen määrä voi niitä kuitenkin rajoittaa. Hakkuutyössä metsuri valitsee kaadettavat puut hakkuun yhteydessä ja tekee myös muun työmaan suunnitteluun ja toteutukseen liittyvät tehtävät. </w:t>
      </w:r>
    </w:p>
    <w:p>
      <w:pPr>
        <w:pStyle w:val="NormaaliWeb"/>
        <w:rPr/>
      </w:pPr>
      <w:r>
        <w:rPr/>
        <w:t xml:space="preserve">Keväällä, kesällä ja syksyllä metsurit tekevät metsänviljely- ja taimikonhoito töitä. Metsänviljelyssä istutetaan puuntaimia, kylvetään tai tehdään metsänviljelykohteiden valmistelutehtäviä. Metsurit huoltavat taimia ja tuovat työmaalle taimia välivarastoilta. Metsurit tekevät taimikonhoitotöitä, joissa he torjuvat taimien kasvua haittaavia kilpailevia kasveja. Työtehtäviin kuuluu lisäksi leimikon eli hakkuualueen sekä metsänhoito- ja uudistustyömaiden suunnittelua, maisemametsänhoitoa ja mittausta. </w:t>
      </w:r>
    </w:p>
    <w:p>
      <w:pPr>
        <w:pStyle w:val="NormaaliWeb"/>
        <w:rPr/>
      </w:pPr>
      <w:r>
        <w:rPr/>
        <w:t xml:space="preserve">Osa metsureista työskentelee työryhmien vetäjinä, jolloin heidän tehtäviinsä kuuluu työryhmän työn suunnittelu, toteutuksen valvonta ja raportointi. Metsurien yksin työskentely on lisääntynyt, mutta työmaalla voi olla useampikin työntekijä. Metsureiden työvälineet ovat moottori- ja/tai raivaussaha. Joskus saatetaan käyttää muitakin koneita ja laitteita sekä työvälineitä. Työvälineet ovat pääosin työntekijän omia, jolloin niiden käytöstä maksetaan työvälinekorvaus. Osa työvälineistä on työnantajan työntekijän käyttöön antamia. </w:t>
      </w:r>
    </w:p>
    <w:p>
      <w:pPr>
        <w:pStyle w:val="NormaaliWeb"/>
        <w:rPr/>
      </w:pPr>
      <w:r>
        <w:rPr/>
        <w:t xml:space="preserve">Metsureilla on suojavarustuksena kypärä, kuulosuojaimet, silmäsuojus, eri työlajeihin soveltuvat suojavaatteet, käsineet ja -saappaat sekä taukovarustus. Metsureilla on värikkäät varusteet että työkaverit huomaisivat helposti toisensa samalla hakkuutyömaalla. Metsureilla on oltava mukana myös ensiapuvarusteita. Työnantajat kustantavat metsurille tarvittavat työvarusteet ja suojavarusteet. </w:t>
      </w:r>
    </w:p>
    <w:p>
      <w:pPr>
        <w:pStyle w:val="NormaaliWeb"/>
        <w:rPr/>
      </w:pPr>
      <w:r>
        <w:rPr/>
        <w:t>Metsurit menevät työpaikoilleen omilla autoillaan. Metsuri saa palkkaa työn vaativuuden ja pätevyyden perusteella. Metsäalan työehtosopimus mahdollistaa erilaisten palkkaustapojen käytön. Aikapalkka ja siihen yhdistetty tuotospalkka on tällä hetkellä vallitseva palkkaustapa. Jotkut työn antajat käyttävät urakkapalkkausta tai aikapalkkausta.</w:t>
      </w:r>
    </w:p>
    <w:p>
      <w:pPr>
        <w:pStyle w:val="NormaaliWeb"/>
        <w:rPr/>
      </w:pPr>
      <w:r>
        <w:rPr/>
        <w:t>Metsurit työskentelevät pääasiassa ulkona ja ovat sääolosuhteiden armoilla. Vain kovimmilla pakkasilla metsuri saattaa jäädä kotiin. Työ on fyysisesti raskasta, liikutaan vaikeakulkuisessa maastossa ja kuljetetaan työvälineitä mukana. Metsurilla pitää olla hyvä terveys ja kunto. Ammatin haittatekijöitä ovat epämukavat työasennot sekä koneiden aiheuttamaa melu ja tärinä. Tapaturma riskiä aiheutuu käytetyistä koneista ja laitteista. Myös kaadettavat puut ja oksat saattavat aiheuttaa tapaturmavaaroja. Työ on itsenäistä ja luonnon läheistä.</w:t>
      </w:r>
    </w:p>
    <w:p>
      <w:pPr>
        <w:pStyle w:val="Eivli"/>
        <w:rPr/>
      </w:pPr>
      <w:r>
        <w:rPr/>
      </w:r>
    </w:p>
    <w:p>
      <w:pPr>
        <w:pStyle w:val="Eivli"/>
        <w:rPr/>
      </w:pPr>
      <w:r>
        <w:rPr>
          <w:b/>
          <w:sz w:val="28"/>
          <w:szCs w:val="28"/>
        </w:rPr>
        <w:t>Lähteet:</w:t>
      </w:r>
      <w:r>
        <w:rPr>
          <w:b/>
          <w:sz w:val="24"/>
          <w:szCs w:val="24"/>
        </w:rPr>
        <w:t xml:space="preserve"> </w:t>
      </w:r>
      <w:r>
        <w:rPr>
          <w:sz w:val="24"/>
          <w:szCs w:val="24"/>
        </w:rPr>
        <w:t>Internet, Opetushallitus:Koulutusopas1,2008</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8:30:00Z</dcterms:created>
  <dc:creator>Marnie</dc:creator>
  <dc:description/>
  <dc:language>en-US</dc:language>
  <cp:lastModifiedBy>Marnie</cp:lastModifiedBy>
  <dcterms:modified xsi:type="dcterms:W3CDTF">2009-03-15T18:30:00Z</dcterms:modified>
  <cp:revision>2</cp:revision>
  <dc:subject/>
  <dc:title/>
</cp:coreProperties>
</file>